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 № 20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ул. Сукромка, д. 21 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 108 с кадастровым номером 50:12:0100805:23412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от 22.03.2024 № P001-4500432781-83102893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108 с кадастровым номером 50:12:0100805:23412, в границах в соответствии с приложением № 2                                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 и земельного участка, государственная собственность на которые не разграничена за весь период использования составит без учета НДС: 12152 руб. 64 коп. (двенадцать тысяч сто пятьдесят два руб., 64 коп.), в том числе: в кадастровом квартале 50:12:0100805 - 3719 руб. 86 коп. (три тысячи семьсот девятнадцать руб., 86 коп.), в отношении земельного участка с кадастровым номером 50:12:0100805:10 - 8432 руб. 78 коп. (восемь тысяч четыреста тридцать два руб., 78 коп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лата за установление публичного сервитута в отношении земель                             и земельных участков, государственная собственность на которые                 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 имущественных отношений Администрации городского округа Мытищи Московской обла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 40102810845370000004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0310064300000001480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10 04 0000 12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ИН: 041243203422112003490112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тоимость публичного сервитута в отношении земельного участка                           с кадастровым номером 50:12:0100805:20167, находящегося в муниципальной собственности за весь период использования составит без учета НДС: 6153 руб. 22 коп. (шесть тысяч сто пятьдесят три руб. 22 коп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лата за установление публичного сервитута в отношении земельных участков муниципаль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 40102810845370000004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0310064300000001480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КТМО: 46 746 00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20 04 0000 12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30542615293104089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nextPage"/>
          <w:pgSz w:w="12240" w:h="15840"/>
          <w:pgMar w:left="1701" w:right="616" w:gutter="0" w:header="0" w:top="1134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4.2024 № 206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л. Московская, р-н Мытищинский, городское поселение Мытищи, г. Мытищи, ул. Юбилейная, корпус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805:201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городской округ Мытищи, город Мытищи, улица Сукром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3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4-24T06:02:00Z</dcterms:modified>
  <cp:revision>7</cp:revision>
  <dc:subject/>
  <dc:title>О продлении срока аренды</dc:title>
</cp:coreProperties>
</file>